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4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лжностного лица – директора ООО «***» Капка Елены Исаевны, ***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ка Е.И., являясь директором ООО «***», по месту нахождения юридического лица по адресу: ***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а сведения по начисленным страховым взносам в составе единой формы (ЕФС-1) в ОСФР по ХМАО-Югре в *** за 2024 год. Фактически сведения представлены 30.01.2025 года. В отношении Капка Е.И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ка Е.И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об административном правонарушении в отсутствие Капк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пка Е.И. в совершении правонарушения подтверждается материалами дела: протоколом об административном правонарушении от 19.03.2025 года, обращением от 30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Капка Е.И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пка Е.И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Капка Е.И. административного правонарушения, данные о личности                    Капка Е.И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Капка Елену Исаевну признать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2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